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宇宙中的地球</w:t>
      </w:r>
      <w:r>
        <w:rPr>
          <w:rFonts w:eastAsia="Calibri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太阳对地球的影响随堂对点练习</w:t>
      </w:r>
      <w:r>
        <w:rPr>
          <w:rFonts w:eastAsia="Calibri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新人教版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关于月球上没有生命物质存在的原因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月球上没有可供生物呼吸的氧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月球上没有液态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月球上缺少组成生命物质的必要元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月球上的昼夜温差太大，不适合生命生存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楷体"/>
        </w:rPr>
        <w:t>依据地球上存在生命物质的条件很容易得出</w:t>
      </w:r>
      <w:r>
        <w:rPr>
          <w:rFonts w:cs="Times New Roman" w:eastAsia="楷体_GB2312;楷体"/>
        </w:rPr>
        <w:t>①②</w:t>
      </w:r>
      <w:r>
        <w:rPr>
          <w:rFonts w:ascii="Times New Roman" w:hAnsi="Times New Roman" w:cs="Times New Roman" w:eastAsia="楷体_GB2312;楷体"/>
        </w:rPr>
        <w:t>正确；同时月球上缺少组成生命物质的必要元素；月球上缺少大气层，昼夜温差大，不利于生命物质的生存发展，故</w:t>
      </w:r>
      <w:r>
        <w:rPr>
          <w:rFonts w:cs="Times New Roman" w:eastAsia="楷体_GB2312;楷体"/>
        </w:rPr>
        <w:t>③④</w:t>
      </w:r>
      <w:r>
        <w:rPr>
          <w:rFonts w:ascii="Times New Roman" w:hAnsi="Times New Roman" w:cs="Times New Roman" w:eastAsia="楷体_GB2312;楷体"/>
        </w:rPr>
        <w:t>正确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2013·</w:t>
      </w:r>
      <w:r>
        <w:rPr>
          <w:rFonts w:ascii="Times New Roman" w:hAnsi="Times New Roman" w:cs="Times New Roman" w:eastAsia="黑体;SimHei"/>
        </w:rPr>
        <w:t>广东佛山二模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，俄罗斯车里雅宾斯克州发生陨石坠落事件。闯入地球低层大气并发生爆炸的陨石雨，可能引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高山雪线上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卫星导航失灵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面建筑受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太阳辐射增强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楷体"/>
        </w:rPr>
        <w:t>陨石雨降落到地面可能击中地面建筑物，故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项正确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</w:rPr>
        <w:t>下图为我国年太阳辐射总量分布图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81910" cy="1941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据图可知我国年太阳辐射总量的分布特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南向北逐渐增加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东南向西北逐渐增加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多东少，北多南少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整体分布较均衡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楷体"/>
        </w:rPr>
        <w:t>据图可知，我国年太阳辐射总量分布不均，西多东少，北多南少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区域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区域年太阳辐射总量大的主要影响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正午太阳高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地势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天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纬度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区域为青藏高原，海拔高，空气稀薄，晴天多，大气对太阳辐射的削弱作用弱；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区域为四川盆地，多阴雨天气，大气对太阳辐射的削弱作用强。造成两区域年太阳辐射总量差异的主要因素为地势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阅读材料，回答下列问题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材料一　</w:t>
      </w:r>
      <w:r>
        <w:rPr>
          <w:rFonts w:eastAsia="楷体_GB2312;楷体" w:cs="Times New Roman" w:ascii="Times New Roman" w:hAnsi="Times New Roman"/>
        </w:rPr>
        <w:t>2013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日，科学家观测到一个巨大的耀斑从太阳表面喷射。此次太阳耀斑非常强烈，中断了地球通讯系统长达</w:t>
      </w:r>
      <w:r>
        <w:rPr>
          <w:rFonts w:eastAsia="楷体_GB2312;楷体" w:cs="Times New Roman" w:ascii="Times New Roman" w:hAnsi="Times New Roman"/>
        </w:rPr>
        <w:t>45</w:t>
      </w:r>
      <w:r>
        <w:rPr>
          <w:rFonts w:ascii="Times New Roman" w:hAnsi="Times New Roman" w:cs="Times New Roman" w:eastAsia="楷体_GB2312;楷体"/>
        </w:rPr>
        <w:t>分钟。这次耀斑被正式登记为</w:t>
      </w:r>
      <w:r>
        <w:rPr>
          <w:rFonts w:eastAsia="楷体_GB2312;楷体" w:cs="Times New Roman" w:ascii="Times New Roman" w:hAnsi="Times New Roman"/>
        </w:rPr>
        <w:t>M6.5</w:t>
      </w:r>
      <w:r>
        <w:rPr>
          <w:rFonts w:ascii="Times New Roman" w:hAnsi="Times New Roman" w:cs="Times New Roman" w:eastAsia="楷体_GB2312;楷体"/>
        </w:rPr>
        <w:t>级太阳风暴，这是</w:t>
      </w:r>
      <w:r>
        <w:rPr>
          <w:rFonts w:eastAsia="楷体_GB2312;楷体" w:cs="Times New Roman" w:ascii="Times New Roman" w:hAnsi="Times New Roman"/>
        </w:rPr>
        <w:t>2013</w:t>
      </w:r>
      <w:r>
        <w:rPr>
          <w:rFonts w:ascii="Times New Roman" w:hAnsi="Times New Roman" w:cs="Times New Roman" w:eastAsia="楷体_GB2312;楷体"/>
        </w:rPr>
        <w:t>年看到的最强耀斑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材料二　</w:t>
      </w:r>
      <w:r>
        <w:rPr>
          <w:rFonts w:ascii="Times New Roman" w:hAnsi="Times New Roman" w:cs="Times New Roman" w:eastAsia="楷体_GB2312;楷体"/>
        </w:rPr>
        <w:t>美国宇航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朱诺</w:t>
      </w:r>
      <w:r>
        <w:rPr>
          <w:rFonts w:eastAsia="楷体_GB2312;楷体" w:cs="Times New Roman" w:ascii="Times New Roman" w:hAnsi="Times New Roman"/>
        </w:rPr>
        <w:t>(JUNO)</w:t>
      </w:r>
      <w:r>
        <w:rPr>
          <w:rFonts w:ascii="Times New Roman" w:hAnsi="Times New Roman" w:cs="Times New Roman" w:eastAsia="楷体_GB2312;楷体"/>
        </w:rPr>
        <w:t>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木星探测器已于当地时间</w:t>
      </w:r>
      <w:r>
        <w:rPr>
          <w:rFonts w:eastAsia="楷体_GB2312;楷体" w:cs="Times New Roman" w:ascii="Times New Roman" w:hAnsi="Times New Roman"/>
        </w:rPr>
        <w:t>2011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日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分从佛罗里达州卡纳维拉尔角发射升空，踏上远征木星之旅。</w:t>
      </w:r>
      <w:r>
        <w:rPr>
          <w:rFonts w:eastAsia="楷体_GB2312;楷体" w:cs="Times New Roman" w:ascii="Times New Roman" w:hAnsi="Times New Roman"/>
        </w:rPr>
        <w:t>2016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月，朱诺将进入木星极轨并随即开展为期</w:t>
      </w:r>
      <w:r>
        <w:rPr>
          <w:rFonts w:eastAsia="楷体_GB2312;楷体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楷体"/>
        </w:rPr>
        <w:t>个月的探测工作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742440" cy="838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材料三　</w:t>
      </w:r>
      <w:r>
        <w:rPr>
          <w:rFonts w:ascii="Times New Roman" w:hAnsi="Times New Roman" w:cs="Times New Roman" w:eastAsia="楷体_GB2312;楷体"/>
        </w:rPr>
        <w:t>木星在太阳系的八大行星中体积和质量最大，它有着极其巨大的质量，是其他七大行星总和的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倍还多，是地球的</w:t>
      </w:r>
      <w:r>
        <w:rPr>
          <w:rFonts w:eastAsia="楷体_GB2312;楷体" w:cs="Times New Roman" w:ascii="Times New Roman" w:hAnsi="Times New Roman"/>
        </w:rPr>
        <w:t>318</w:t>
      </w:r>
      <w:r>
        <w:rPr>
          <w:rFonts w:ascii="Times New Roman" w:hAnsi="Times New Roman" w:cs="Times New Roman" w:eastAsia="楷体_GB2312;楷体"/>
        </w:rPr>
        <w:t>倍，而体积则是地球的</w:t>
      </w:r>
      <w:r>
        <w:rPr>
          <w:rFonts w:eastAsia="楷体_GB2312;楷体" w:cs="Times New Roman" w:ascii="Times New Roman" w:hAnsi="Times New Roman"/>
        </w:rPr>
        <w:t>1316</w:t>
      </w:r>
      <w:r>
        <w:rPr>
          <w:rFonts w:ascii="Times New Roman" w:hAnsi="Times New Roman" w:cs="Times New Roman" w:eastAsia="楷体_GB2312;楷体"/>
        </w:rPr>
        <w:t>倍。此外，木星还是太阳系中自转最快的行星。木星并不是正球形的，而是两极稍扁、赤道略鼓。木星主要由氢和氦组成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耀斑发生在太阳大气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层，它的形成原因是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与耀斑活动同步的太阳活动还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因此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可以作为太阳活动强弱的标志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除材料一中提到的以外，太阳活动对地球的影响还有哪些？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朱诺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木星探测器使用太阳能作为能源，但木星上太阳辐射能相对较弱。为了保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朱诺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上的能源供应，应采取何种措施？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与地球相比，木星有哪些条件有利于生物生存？有哪些条件不利于生物生存？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题，耀斑发生在太阳大气的色球层，它是太阳大气高度集中的能量释放过程。第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题，耀斑往往与太阳黑子同步发生，太阳黑子的多少、大小可以作为太阳活动强弱的标志。第</w:t>
      </w: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题，太阳活动除能引起地球上通信系统中断外，还能够形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磁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现象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极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现象，引起水旱灾害等。第</w:t>
      </w:r>
      <w:r>
        <w:rPr>
          <w:rFonts w:eastAsia="楷体_GB2312;楷体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楷体"/>
        </w:rPr>
        <w:t>题，从增大太阳能帆板面积及调整帆板朝向等方面回答。第</w:t>
      </w:r>
      <w:r>
        <w:rPr>
          <w:rFonts w:eastAsia="楷体_GB2312;楷体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;楷体"/>
        </w:rPr>
        <w:t>题，注意从自身条件和外部条件两方面分析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色球　太阳大气高度集中的能量释放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黑子　黑子的多少和大小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形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磁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现象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极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现象，引起水旱灾害等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加大太阳能电池帆板面积；采取措施使太阳能电池帆板始终对着太阳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有利条件：有安全、稳定的宇宙环境；太阳光照稳定。不利条件：距太阳远，温度较低；缺少水分；缺少供生物呼吸的氧气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rFonts w:ascii="微软雅黑" w:hAnsi="微软雅黑" w:eastAsia="微软雅黑" w:cs="微软雅黑"/>
          <w:b/>
          <w:b/>
          <w:bCs/>
          <w:sz w:val="4"/>
          <w:szCs w:val="4"/>
          <w:u w:val="single"/>
        </w:rPr>
      </w:pPr>
      <w:r>
        <w:rPr>
          <w:rFonts w:eastAsia="微软雅黑" w:cs="微软雅黑" w:ascii="微软雅黑" w:hAnsi="微软雅黑"/>
          <w:b/>
          <w:bCs/>
          <w:sz w:val="4"/>
          <w:szCs w:val="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6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34:00Z</dcterms:created>
  <dc:creator>USER</dc:creator>
  <dc:description/>
  <cp:keywords/>
  <dc:language>en-US</dc:language>
  <cp:lastModifiedBy>Windows 用户</cp:lastModifiedBy>
  <cp:lastPrinted>2015-08-25T15:20:00Z</cp:lastPrinted>
  <dcterms:modified xsi:type="dcterms:W3CDTF">2015-12-06T11:57:00Z</dcterms:modified>
  <cp:revision>6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